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Society for Reformation Studies 9-11 April  2014</w:t>
      </w:r>
    </w:p>
    <w:p>
      <w:pPr>
        <w:pStyle w:val="Normal"/>
        <w:spacing w:before="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lease complete the form below and return it with your full payment </w:t>
      </w:r>
      <w:r>
        <w:rPr>
          <w:rFonts w:cs="Arial" w:ascii="Arial" w:hAnsi="Arial"/>
          <w:sz w:val="20"/>
          <w:szCs w:val="20"/>
        </w:rPr>
        <w:t xml:space="preserve">by </w:t>
      </w:r>
      <w:r>
        <w:rPr>
          <w:rFonts w:cs="Arial" w:ascii="Arial" w:hAnsi="Arial"/>
          <w:b/>
          <w:sz w:val="20"/>
          <w:szCs w:val="20"/>
        </w:rPr>
        <w:t>31 January 2014</w:t>
      </w:r>
    </w:p>
    <w:p>
      <w:pPr>
        <w:pStyle w:val="Normal"/>
        <w:spacing w:before="8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o the Treasurer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Dr Charlotte Methuen, Theology and Religious Studies, No. 4 The Square, University of Glasgow, Glasgow, G12 8QQ  </w:t>
      </w:r>
      <w:r>
        <w:rPr>
          <w:rFonts w:cs="Arial" w:ascii="Arial" w:hAnsi="Arial"/>
          <w:bCs/>
          <w:sz w:val="20"/>
          <w:szCs w:val="20"/>
        </w:rPr>
        <w:t xml:space="preserve">(e-mail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charlotte.methuen@glasgow.ac.uk</w:t>
        </w:r>
      </w:hyperlink>
      <w:r>
        <w:rPr>
          <w:rFonts w:cs="Arial" w:ascii="Arial" w:hAnsi="Arial"/>
          <w:bCs/>
          <w:sz w:val="20"/>
          <w:szCs w:val="20"/>
        </w:rPr>
        <w:t>).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20"/>
          <w:szCs w:val="20"/>
        </w:rPr>
        <w:t xml:space="preserve">Cheques should be made out to “The Reformation Society”.  Bank transfers may be made to “The Reformation Society”; account number:  01652124; sort-code: 309156 (Lloyds TSB).  </w:t>
      </w:r>
    </w:p>
    <w:p>
      <w:pPr>
        <w:pStyle w:val="Normal"/>
        <w:spacing w:before="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seas participants without UK bank accounts may pay in cash at the conferenc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  <w:tab/>
        <w:tab/>
        <w:tab/>
        <w:tab/>
        <w:tab/>
        <w:tab/>
        <w:tab/>
        <w:tab/>
        <w:t>Affili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res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rgency contact:  name</w:t>
        <w:tab/>
        <w:tab/>
        <w:tab/>
        <w:tab/>
        <w:tab/>
        <w:t>telephone nu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hese details will be passed on to Westminster College (who will otherwise collect them from you on arrival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8457"/>
        <w:gridCol w:w="1017"/>
      </w:tblGrid>
      <w:tr>
        <w:trPr/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ount 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ference fee 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able by all who wish to attend the conference, this entitles you to attend all sessions, visits and concerts, and to tea and coffee during the breaks: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£50 (members after the first year)  /  £70 (non-members)  /  £30 (graduate students)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ommodation costs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tions:</w:t>
              <w:tab/>
              <w:t>(a)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full residence</w:t>
            </w:r>
            <w:r>
              <w:rPr>
                <w:rFonts w:cs="Arial" w:ascii="Arial" w:hAnsi="Arial"/>
                <w:sz w:val="20"/>
                <w:szCs w:val="20"/>
              </w:rPr>
              <w:t xml:space="preserve"> (en suite rooms) with all meals:  £205.00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(b)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part residence</w:t>
            </w:r>
            <w:r>
              <w:rPr>
                <w:rFonts w:cs="Arial" w:ascii="Arial" w:hAnsi="Arial"/>
                <w:sz w:val="20"/>
                <w:szCs w:val="20"/>
              </w:rPr>
              <w:t xml:space="preserve"> with meals (please tick appropriate boxes)</w:t>
            </w:r>
          </w:p>
          <w:tbl>
            <w:tblPr>
              <w:tblW w:w="8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2"/>
              <w:gridCol w:w="1372"/>
              <w:gridCol w:w="1372"/>
              <w:gridCol w:w="1372"/>
              <w:gridCol w:w="1372"/>
              <w:gridCol w:w="1371"/>
            </w:tblGrid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inner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 Apri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£23.00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B&amp;B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-10 Apri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£65.00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unch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 Apri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£15.00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onf. din.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 Apri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£35.00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B&amp;B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-11 April £65.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unch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 Apri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£15.00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(c) 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non-resident</w:t>
            </w:r>
            <w:r>
              <w:rPr>
                <w:rFonts w:cs="Arial" w:ascii="Arial" w:hAnsi="Arial"/>
                <w:sz w:val="20"/>
                <w:szCs w:val="20"/>
              </w:rPr>
              <w:t xml:space="preserve"> with meals (please tick appropriate boxes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9"/>
              <w:gridCol w:w="2060"/>
              <w:gridCol w:w="2061"/>
              <w:gridCol w:w="2061"/>
            </w:tblGrid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nner 9 Apri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£23.00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unch 10 Apri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£15.00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f. dinner 10 April £35.00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unch 11 Apri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£15.00</w:t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NB:  All accommodation and meals must be booked and paid for in advance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ciety for Reformation Studies membership for 2014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members and all continuing members who do not pay by standing order.</w:t>
              <w:tab/>
              <w:t>£1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ubscription to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Reformation and Renaissance Review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olume 16 (2014)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ly in conjunction with membership</w:t>
              <w:tab/>
              <w:tab/>
              <w:tab/>
              <w:tab/>
              <w:tab/>
              <w:tab/>
              <w:t>£3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I enclose a cheque / will pay by bank transfe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lease delete as appropriate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ab/>
              <w:t xml:space="preserve">          Total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 have the following special needs for diet / accommodatio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ish to offer a communication at the Conference, entitle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ish my paper to be considered for publication in RRR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ab/>
              <w:tab/>
              <w:tab/>
              <w:tab/>
              <w:tab/>
              <w:tab/>
              <w:t>Please turn over and complete the back of the form</w:t>
            </w:r>
          </w:p>
        </w:tc>
      </w:tr>
    </w:tbl>
    <w:p>
      <w:pPr>
        <w:pStyle w:val="Normal"/>
        <w:spacing w:before="8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tick if you do NOT wish your e-mail address to appear on the list of participants</w:t>
        <w:tab/>
        <w:tab/>
        <w:tab/>
      </w:r>
      <w:r>
        <w:rPr>
          <w:rFonts w:cs="Arial" w:ascii="Arial" w:hAnsi="Arial"/>
          <w:b/>
          <w:sz w:val="20"/>
          <w:szCs w:val="20"/>
        </w:rPr>
        <w:t>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Signed:</w:t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ab/>
        <w:t>Date:</w:t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 those offering a communication at the conferenc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Cs/>
          <w:sz w:val="20"/>
          <w:szCs w:val="20"/>
        </w:rPr>
        <w:t>The sessions scheduled for communications last 40 minutes.  The papers read in these sessions should last a maximum of 25 minutes, leaving 15 minutes for questions and discussion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474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 of communica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bstract </w:t>
            </w:r>
            <w:r>
              <w:rPr>
                <w:rFonts w:cs="Arial" w:ascii="Arial" w:hAnsi="Arial"/>
                <w:sz w:val="20"/>
                <w:szCs w:val="20"/>
              </w:rPr>
              <w:t>(150-200 words – this will be made available to conference participant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require the following audiovisual / projection equipmen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lease submit this form electronically 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harlotte.methuen@glasgow.ac.uk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rPr/>
    </w:pPr>
    <w:r>
      <w:rPr>
        <w:rFonts w:cs="Arial" w:ascii="Arial" w:hAnsi="Arial"/>
        <w:i/>
        <w:sz w:val="18"/>
        <w:szCs w:val="18"/>
      </w:rPr>
      <w:t>Please note that we need to notify Westminster of final numbers of participants (including meals) by 15 February 2014.  Cancellations after that date will therefore be subject to a charge of 100% for meals and accommodation booked.  Earlier cancellations will be subject to a sliding scale of cancellation fee, depending on whether the place can be filled.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ind w:left="-9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lotte.methuen@glasgow.ac.uk" TargetMode="External"/><Relationship Id="rId3" Type="http://schemas.openxmlformats.org/officeDocument/2006/relationships/hyperlink" Target="mailto:charlotte.methuen@glasgow.ac.u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9:47:00Z</dcterms:created>
  <dc:creator>Patrick</dc:creator>
  <dc:description/>
  <cp:keywords/>
  <dc:language>en-US</dc:language>
  <cp:lastModifiedBy>Methuen</cp:lastModifiedBy>
  <cp:lastPrinted>2013-09-08T21:46:00Z</cp:lastPrinted>
  <dcterms:modified xsi:type="dcterms:W3CDTF">2013-09-08T19:47:00Z</dcterms:modified>
  <cp:revision>2</cp:revision>
  <dc:subject/>
  <dc:title>Society for Reformation Studies 1-3 April 2009</dc:title>
</cp:coreProperties>
</file>