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Society for Reformation Studies 3 – 5 April  2013</w:t>
      </w:r>
    </w:p>
    <w:p>
      <w:pPr>
        <w:pStyle w:val="Normal"/>
        <w:spacing w:before="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lease complete the form below and return it with your full payment </w:t>
      </w:r>
      <w:r>
        <w:rPr>
          <w:rFonts w:cs="Arial" w:ascii="Arial" w:hAnsi="Arial"/>
          <w:sz w:val="20"/>
          <w:szCs w:val="20"/>
        </w:rPr>
        <w:t xml:space="preserve">by </w:t>
      </w:r>
      <w:r>
        <w:rPr>
          <w:rFonts w:cs="Arial" w:ascii="Arial" w:hAnsi="Arial"/>
          <w:b/>
          <w:sz w:val="20"/>
          <w:szCs w:val="20"/>
        </w:rPr>
        <w:t>15 February 2013</w:t>
      </w:r>
    </w:p>
    <w:p>
      <w:pPr>
        <w:pStyle w:val="Normal"/>
        <w:spacing w:before="8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o the Treasurer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Dr Charlotte Methuen, Theology and Religious Studies, No. 4 The Square, University of Glasgow, Glasgow, G12 8QQ  </w:t>
      </w:r>
      <w:r>
        <w:rPr>
          <w:rFonts w:cs="Arial" w:ascii="Arial" w:hAnsi="Arial"/>
          <w:bCs/>
          <w:sz w:val="20"/>
          <w:szCs w:val="20"/>
        </w:rPr>
        <w:t xml:space="preserve">(e-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charlotte.methuen@glasgow.ac.uk</w:t>
        </w:r>
      </w:hyperlink>
      <w:r>
        <w:rPr>
          <w:rFonts w:cs="Arial" w:ascii="Arial" w:hAnsi="Arial"/>
          <w:bCs/>
          <w:sz w:val="20"/>
          <w:szCs w:val="20"/>
        </w:rPr>
        <w:t>)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ques should be made out to “The Reformation Society”.  Participants without UK bank accounts may pay in cash at the conferen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  <w:tab/>
        <w:tab/>
        <w:tab/>
        <w:tab/>
        <w:tab/>
        <w:tab/>
        <w:tab/>
        <w:t>Affili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contact:  name</w:t>
        <w:tab/>
        <w:tab/>
        <w:tab/>
        <w:tab/>
        <w:tab/>
        <w:t>telephone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se details will be passed on to Westminster College (who will otherwise collect them from you on arrival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457"/>
        <w:gridCol w:w="1017"/>
      </w:tblGrid>
      <w:tr>
        <w:trPr/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enclosed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ference fee 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 by all who wish to attend the conference, this entitles you to attend all sessions, visits and concerts, and to tea and coffee during the breaks: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£50 (members after the first year)  /  £70 (non-members)  /  £25 (graduate students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mmodation cost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yable in addition to the conference fee by all who need accommodation or who wish to take meals as well as attending session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tions:</w:t>
              <w:tab/>
              <w:t>(a)</w:t>
              <w:tab/>
              <w:t>full residence with all meals:  £175.00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b)</w:t>
              <w:tab/>
              <w:t>part residence with meals (please tick appropriate boxes)</w:t>
            </w:r>
          </w:p>
          <w:tbl>
            <w:tblPr>
              <w:tblW w:w="8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1372"/>
              <w:gridCol w:w="1372"/>
              <w:gridCol w:w="1372"/>
              <w:gridCol w:w="1372"/>
              <w:gridCol w:w="1371"/>
            </w:tblGrid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inner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Apri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£21.0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&amp;B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-4 Apri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£52.5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unch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Apri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£13.0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nf. din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Apri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£30.0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&amp;B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-5 April £52.5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unch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Apri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£13.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c) non-resident with meals (please tick appropriate boxes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9"/>
              <w:gridCol w:w="2060"/>
              <w:gridCol w:w="2061"/>
              <w:gridCol w:w="2061"/>
            </w:tblGrid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nner 3 Apri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£21.00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unch 4 Apri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£13.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f. dinner 4 April £20.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unch 5 Apri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£13.00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NB:  All accommodation and meals must be booked and paid for in advance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ety membership for 2013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able by new members and all continuing members who do not pay by standing order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>£1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amount enclos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 have the following special needs for diet / accommodat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sh to offer a communication at the Conference, entitle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sh my paper to be considered for publication in RRR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  <w:tab/>
              <w:tab/>
              <w:tab/>
              <w:tab/>
              <w:tab/>
              <w:t>Please turn over and complete the back of the form</w:t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ick if you do NOT wish your e-mail address to appear on the list of participants</w:t>
        <w:tab/>
        <w:tab/>
        <w:tab/>
      </w:r>
      <w:r>
        <w:rPr>
          <w:rFonts w:cs="Arial" w:ascii="Arial" w:hAnsi="Arial"/>
          <w:b/>
          <w:sz w:val="20"/>
          <w:szCs w:val="20"/>
        </w:rPr>
        <w:t>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Signed: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ab/>
        <w:t>Date: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 those offering a communication at the conferenc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>The sessions scheduled for communications last 40 minutes.  The papers read in these sessions should last a maximum of 25 minutes, leaving 15 minutes for questions and discussio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47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communic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stract </w:t>
            </w:r>
            <w:r>
              <w:rPr>
                <w:rFonts w:cs="Arial" w:ascii="Arial" w:hAnsi="Arial"/>
                <w:sz w:val="20"/>
                <w:szCs w:val="20"/>
              </w:rPr>
              <w:t>(150-250 words – this will be made available to other participant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require the following audiovisual / projection equip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/>
    </w:pPr>
    <w:r>
      <w:rPr>
        <w:rFonts w:cs="Arial" w:ascii="Arial" w:hAnsi="Arial"/>
        <w:i/>
        <w:sz w:val="18"/>
        <w:szCs w:val="18"/>
      </w:rPr>
      <w:t>Please note that we need to notify Westminster of final numbers of participants (including meals) by 15 February 2013.  Cancellations after that date will therefore be subject to a charge of 100% for meals and accommodation booked.  Earlier cancellations will be subject to a sliding scale of cancellation fee, depending on whether the place can be filled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-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otte.methuen@glasgow.ac.u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0:34:00Z</dcterms:created>
  <dc:creator>Patrick</dc:creator>
  <dc:description/>
  <cp:keywords/>
  <dc:language>en-US</dc:language>
  <cp:lastModifiedBy>Nicholas Thompson</cp:lastModifiedBy>
  <cp:lastPrinted>2011-11-30T14:33:00Z</cp:lastPrinted>
  <dcterms:modified xsi:type="dcterms:W3CDTF">2013-02-10T20:34:00Z</dcterms:modified>
  <cp:revision>2</cp:revision>
  <dc:subject/>
  <dc:title>Society for Reformation Studies 1-3 Apri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198130</vt:r8>
  </property>
  <property fmtid="{D5CDD505-2E9C-101B-9397-08002B2CF9AE}" pid="3" name="_AuthorEmail">
    <vt:lpwstr>a.c.denlinger@abdn.ac.uk</vt:lpwstr>
  </property>
  <property fmtid="{D5CDD505-2E9C-101B-9397-08002B2CF9AE}" pid="4" name="_AuthorEmailDisplayName">
    <vt:lpwstr>Denlinger, A.c.</vt:lpwstr>
  </property>
  <property fmtid="{D5CDD505-2E9C-101B-9397-08002B2CF9AE}" pid="5" name="_EmailSubject">
    <vt:lpwstr>Reformation Conference 2013</vt:lpwstr>
  </property>
  <property fmtid="{D5CDD505-2E9C-101B-9397-08002B2CF9AE}" pid="6" name="_NewReviewCycle">
    <vt:lpwstr/>
  </property>
</Properties>
</file>